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淋浴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淋浴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淋浴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淋浴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淋浴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淋浴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淋浴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04170467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0417046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