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陶瓷机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陶瓷机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陶瓷机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陶瓷机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陶瓷机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陶瓷机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陶瓷机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558056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55805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