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特种陶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种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种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特种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特种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特种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特种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623066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62306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