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腐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腐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腐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腐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腐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腐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腐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757070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75707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