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涂料溶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涂料溶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涂料溶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涂料溶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涂料溶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涂料溶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涂料溶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814089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814089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