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颜料填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颜料填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颜料填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颜料填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颜料填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颜料填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颜料填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848084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84808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