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专用胶黏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专用胶黏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专用胶黏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专用胶黏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专用胶黏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专用胶黏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专用胶黏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856088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85608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