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天然胶黏剂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天然胶黏剂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天然胶黏剂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天然胶黏剂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天然胶黏剂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天然胶黏剂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天然胶黏剂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09050931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09050931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