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合成胶黏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合成胶黏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合成胶黏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合成胶黏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合成胶黏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合成胶黏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合成胶黏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914093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914093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