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聚酯漆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聚酯漆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聚酯漆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聚酯漆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聚酯漆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聚酯漆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聚酯漆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09390976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0939097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