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器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器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器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器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器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器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器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956093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95609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