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硝基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硝基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硝基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硝基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硝基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硝基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硝基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0041054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004105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