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氨酯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氨酯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氨酯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氨酯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氨酯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氨酯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氨酯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013107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01310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