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石材机械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石材机械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石材机械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石材机械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石材机械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石材机械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石材机械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11551198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1155119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