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办公窗帘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办公窗帘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办公窗帘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办公窗帘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办公窗帘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办公窗帘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办公窗帘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13111390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13111390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