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窗帘布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窗帘布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窗帘布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窗帘布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窗帘布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窗帘布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窗帘布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328138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328138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