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居布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居布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居布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居布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居布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居布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居布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37131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3713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