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沙发布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沙发布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沙发布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沙发布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沙发布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沙发布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沙发布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3451398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345139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