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玻璃钢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玻璃钢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玻璃钢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玻璃钢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玻璃钢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玻璃钢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玻璃钢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410144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410144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