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电子锁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电子锁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电子锁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电子锁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电子锁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电子锁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电子锁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15011502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15011502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