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锁具配件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锁具配件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锁具配件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锁具配件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锁具配件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锁具配件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锁具配件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9/12155215842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9/1215521584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