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机械五金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机械五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机械五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机械五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机械五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机械五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机械五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6181643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618164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