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卫浴设施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卫浴设施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卫浴设施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卫浴设施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卫浴设施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卫浴设施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卫浴设施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9/12164416898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9/1216441689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