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室外灯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室外灯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室外灯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室外灯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室外灯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室外灯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室外灯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700170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70017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