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车用灯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车用灯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车用灯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车用灯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车用灯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车用灯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车用灯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709177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709177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