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扶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扶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扶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扶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扶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扶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扶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807183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807183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