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货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货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货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货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货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货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货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815187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81518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