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客梯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客梯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客梯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客梯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客梯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客梯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客梯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18231841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18231841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