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建筑电气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建筑电气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建筑电气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建筑电气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建筑电气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建筑电气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建筑电气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932194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932194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