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复合地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复合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复合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复合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复合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复合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复合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014208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014208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