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环氧树脂地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环氧树脂地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环氧树脂地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环氧树脂地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环氧树脂地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环氧树脂地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环氧树脂地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2039209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2039209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