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地板附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板附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板附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板附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板附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板附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板附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56204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5620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