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地板原料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地板原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地板原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地板原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地板原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地板原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地板原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1132140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113214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