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木纤维地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木纤维地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木纤维地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木纤维地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木纤维地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木纤维地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木纤维地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1222180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122218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