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贴面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贴面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贴面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贴面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贴面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贴面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贴面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1472122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147212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