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纸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纸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纸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纸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纸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纸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纸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3282396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328239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