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内墙装饰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墙装饰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墙装饰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墙装饰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墙装饰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墙装饰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墙装饰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410246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410246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