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外墙装饰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外墙装饰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外墙装饰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外墙装饰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外墙装饰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外墙装饰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外墙装饰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418248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41824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