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磨石地面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磨石地面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磨石地面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磨石地面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磨石地面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磨石地面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磨石地面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427247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427247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