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塑料壁纸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壁纸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壁纸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料壁纸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料壁纸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料壁纸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料壁纸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509256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509256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