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纤维贴墙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纤维贴墙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纤维贴墙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纤维贴墙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纤维贴墙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纤维贴墙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纤维贴墙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17259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1725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