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钙塑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钙塑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钙塑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钙塑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钙塑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钙塑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钙塑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526258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526258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