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大理石板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大理石板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大理石板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大理石板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大理石板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大理石板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大理石板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534251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534251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