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花岗石板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花岗石板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花岗石板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花岗石板材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花岗石板材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花岗石板材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花岗石板材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5422540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542254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