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合物水泥砂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合物水泥砂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合物水泥砂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合物水泥砂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合物水泥砂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合物水泥砂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合物水泥砂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631263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631263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