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丙烯纤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丙烯纤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丙烯纤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聚丙烯纤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聚丙烯纤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聚丙烯纤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聚丙烯纤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640268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640268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