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石棉水泥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石棉水泥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石棉水泥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石棉水泥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石棉水泥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石棉水泥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石棉水泥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6482601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648260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