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无机水泥发泡保温板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无机水泥发泡保温板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无机水泥发泡保温板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无机水泥发泡保温板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无机水泥发泡保温板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无机水泥发泡保温板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无机水泥发泡保温板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9/12265726050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1226572605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