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玻璃幕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玻璃幕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玻璃幕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玻璃幕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玻璃幕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玻璃幕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玻璃幕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7132736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713273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