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膨胀珍珠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膨胀珍珠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膨胀珍珠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膨胀珍珠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膨胀珍珠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膨胀珍珠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膨胀珍珠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29274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2927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